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31.03.20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бек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ннад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650470575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047186864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vartaldol@mail.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 Долгопрудны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vartald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ъезд №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-495-795-88-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недельник-пятница: с 08-00 до 17-00, обед с 12-00 до 13-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ем: вторник с 10 до 12, четверг 14 до 17 выходной- суббота, воскресень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 Хлебников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Новое шоссе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П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-495-109-22-1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7278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1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ное управление по Московской области Государственная жилищная инспекция Моск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31.03.202</w:t>
            </w:r>
            <w:r>
              <w:rPr>
                <w:lang w:val="en-US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6 283 0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3 253 4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104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1</w:t>
            </w:r>
            <w:r>
              <w:rPr/>
              <w:t>4601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475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2126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503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3 от 30.07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б/н от 15.04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вое шосс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 от 10.11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2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питальн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10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5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04.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8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6.09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к. Лаврентье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3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1.12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7.04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7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5:00Z</dcterms:created>
  <dc:creator>elena shcheglova</dc:creator>
  <dc:description/>
  <cp:keywords/>
  <dc:language>en-US</dc:language>
  <cp:lastModifiedBy>Buh_KVT</cp:lastModifiedBy>
  <cp:lastPrinted>2013-05-29T13:53:00Z</cp:lastPrinted>
  <dcterms:modified xsi:type="dcterms:W3CDTF">2025-03-31T06:55:00Z</dcterms:modified>
  <cp:revision>2</cp:revision>
  <dc:subject/>
  <dc:title/>
</cp:coreProperties>
</file>